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sz w:val="18"/>
          <w:szCs w:val="18"/>
        </w:rPr>
      </w:pPr>
      <w:r>
        <w:rPr>
          <w:sz w:val="18"/>
          <w:szCs w:val="18"/>
        </w:rPr>
        <w:t>CELIO TRAILo Fit Walk/Run  19 novembre 2023 -Villa Celimontana, Roma</w:t>
      </w:r>
    </w:p>
    <w:p>
      <w:pPr>
        <w:pStyle w:val="Normal"/>
        <w:rPr>
          <w:sz w:val="18"/>
          <w:szCs w:val="18"/>
        </w:rPr>
      </w:pPr>
      <w:r>
        <w:rPr>
          <w:sz w:val="18"/>
          <w:szCs w:val="18"/>
        </w:rPr>
      </w:r>
    </w:p>
    <w:p>
      <w:pPr>
        <w:pStyle w:val="Normal"/>
        <w:rPr/>
      </w:pPr>
      <w:r>
        <w:rPr>
          <w:sz w:val="18"/>
          <w:szCs w:val="18"/>
        </w:rPr>
        <w:t>Riguardo alla possibilità di partecipare all’Evento di cui sopra, sono a conoscenza e confermo che:</w:t>
      </w:r>
    </w:p>
    <w:p>
      <w:pPr>
        <w:pStyle w:val="Normal"/>
        <w:rPr>
          <w:sz w:val="18"/>
          <w:szCs w:val="18"/>
        </w:rPr>
      </w:pPr>
      <w:r>
        <w:rPr>
          <w:sz w:val="18"/>
          <w:szCs w:val="18"/>
        </w:rPr>
      </w:r>
    </w:p>
    <w:p>
      <w:pPr>
        <w:pStyle w:val="Normal"/>
        <w:numPr>
          <w:ilvl w:val="0"/>
          <w:numId w:val="1"/>
        </w:numPr>
        <w:rPr/>
      </w:pPr>
      <w:r>
        <w:rPr>
          <w:sz w:val="18"/>
          <w:szCs w:val="18"/>
        </w:rPr>
        <w:t xml:space="preserve">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w:t>
      </w:r>
      <w:bookmarkStart w:id="0" w:name="_Hlk97632144"/>
      <w:r>
        <w:rPr>
          <w:sz w:val="18"/>
          <w:szCs w:val="18"/>
        </w:rPr>
        <w:t xml:space="preserve">crossXrace/LIBERTAS </w:t>
      </w:r>
      <w:bookmarkEnd w:id="0"/>
      <w:r>
        <w:rPr>
          <w:sz w:val="18"/>
          <w:szCs w:val="18"/>
        </w:rPr>
        <w:t>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LIBERTAS.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EPS,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ritenere senza colpa da qualsiasi perdita, responsabilità, costo, pretesa o danni derivanti dalla mia partecipazione o associazione con le attività e gli eventi organizzati con il patrocinio della Xample Sport asd/Libertas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Libertas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proced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e/o causa di forza maggiore.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d acconsento a non pretendere alcun compenso.</w:t>
      </w:r>
    </w:p>
    <w:p>
      <w:pPr>
        <w:pStyle w:val="Normal"/>
        <w:rPr>
          <w:sz w:val="18"/>
          <w:szCs w:val="18"/>
        </w:rPr>
      </w:pPr>
      <w:r>
        <w:rPr>
          <w:sz w:val="18"/>
          <w:szCs w:val="18"/>
        </w:rPr>
      </w:r>
    </w:p>
    <w:p>
      <w:pPr>
        <w:pStyle w:val="Normal"/>
        <w:numPr>
          <w:ilvl w:val="0"/>
          <w:numId w:val="1"/>
        </w:numPr>
        <w:rPr>
          <w:sz w:val="18"/>
          <w:szCs w:val="18"/>
        </w:rPr>
      </w:pPr>
      <w:r>
        <w:rPr>
          <w:sz w:val="18"/>
          <w:szCs w:val="18"/>
        </w:rPr>
        <w:t>Con la presente, concedo gratuitamente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avranno il diritto illimitato in tutto il mondo al diritto d’autore, utilizzare, riutilizzare, pubblicare, ripubblicare, trasmettere e distribuire in altro modo tutto o parte della Manifestazione in cui io possa apparire ed anche su ogni e qualsiasi radio, rete, cavo e programmi televisivi, giornali, periodici, social e in qualsiasi altro formato o media (compresi i supporti elettronici), senza aver personale diritto ad un compenso economico.  In considerazione ed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A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 xml:space="preserve">Cognome……………………………           Nome…………………………            CF: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Firma…………………………………………  </w:t>
      </w:r>
    </w:p>
    <w:p>
      <w:pPr>
        <w:pStyle w:val="Normal"/>
        <w:ind w:left="7080" w:hanging="0"/>
        <w:rPr>
          <w:color w:val="4472C4"/>
          <w:sz w:val="18"/>
          <w:szCs w:val="18"/>
        </w:rPr>
      </w:pPr>
      <w:r>
        <w:rPr>
          <w:color w:val="4472C4"/>
          <w:sz w:val="18"/>
          <w:szCs w:val="18"/>
        </w:rPr>
        <w:t xml:space="preserve">             </w:t>
      </w:r>
      <w:r>
        <w:rPr>
          <w:color w:val="4472C4"/>
          <w:sz w:val="18"/>
          <w:szCs w:val="18"/>
        </w:rPr>
        <w:t>english version below &gt;&gt;&gt;</w:t>
      </w:r>
    </w:p>
    <w:p>
      <w:pPr>
        <w:pStyle w:val="Normal"/>
        <w:suppressAutoHyphens w:val="false"/>
        <w:rPr>
          <w:sz w:val="18"/>
          <w:szCs w:val="18"/>
          <w:lang w:val="en-GB" w:eastAsia="it-IT"/>
        </w:rPr>
      </w:pPr>
      <w:r>
        <w:rPr>
          <w:sz w:val="18"/>
          <w:szCs w:val="18"/>
          <w:lang w:val="en-GB" w:eastAsia="it-IT"/>
        </w:rPr>
        <w:t>PARTICIPANT’S LIABILITY WAIVER, AGREEMENT NOT TO SUE AND IMAGE RELEASE</w:t>
      </w:r>
    </w:p>
    <w:p>
      <w:pPr>
        <w:pStyle w:val="Normal"/>
        <w:suppressAutoHyphens w:val="false"/>
        <w:rPr>
          <w:sz w:val="18"/>
          <w:szCs w:val="18"/>
          <w:lang w:val="en-GB" w:eastAsia="it-IT"/>
        </w:rPr>
      </w:pPr>
      <w:r>
        <w:rPr>
          <w:sz w:val="18"/>
          <w:szCs w:val="18"/>
          <w:lang w:val="en-GB" w:eastAsia="it-IT"/>
        </w:rPr>
        <w:t>crossXrace ,  CELIO TRAIL or Fit Walk/Run    ROMA                      November 19, 2023</w:t>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t>Regarding the possibility of participating in the above event, I am fully aware and confirm that:</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have knowingly and FREELY accepted to run all risks, known and unknown, ALSO DERIVING FROM NEGLIGENCE of the rules and otherwise, and I take responsibility for my participation including the risk of injuries and/or death due to the activities to be performed during a crossXrace and during participation in side events.  The risk is significant, including but not limited to the following (i) drowning, (ii) almost drowning, (iii) sprains, (iv) falls, (v) fractures, (vi) heat strokes and chills, (vii) excessive usage syndrome, (viii) damages to vehicles, (ix) animal bites and/or stings, (x) contact with poisonous plants, (xi) obstacles involving, but not only, children, such as climbing, cars or others, (xii) potential risk of paralysis and/or death.  Proper outfitting and personal discipline can reduce these risks, although the risk of serious injury remains.</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accept to respect the established and usual terms and conditions for the participation in a crossXrace.  If, in any case, I should observe significant danger during my presence or participation, I will withdraw from participating and call it to the attention of the nearest race representative.</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for myself and on behalf of my heirs, assignees, personal representatives and/or next of kin, participate fully aware of the risks, with the agreement not to sue Xample Sport a.s.d. and their officials, administrators, representatives, agents and/or employees, controlled and/or assignees, as well as their independent collaborators, sponsoring agencies, sponsors, advertisers, volunteers, and, if the case, the owners and tenants of the locations utilized for holding the Manifestation, WITH RESPECT TO ANY type of injury, disability, death or loss or injury to persons or things that MAY DERIVE FROM PERSONAL NEGLIGENCE OR OTHERWISE.  I furthermore accept to indemnify, defend and hold harmless from any loss, responsibility, cost, pretence or damages deriving from my participation or association with the activities and the events organized with Xample Sport a.s.d.’s patronage or connected with the events.</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attest and confirm to be healthy, free of illnesses, injuries and defects and physically fit, sufficiently trained to participate in all the activities connected with the events.  My participation in activities and events organized or sponsored by Xample Sport a.s.d. is fully voluntary.</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consent to the administration of first aid and other medical procedures in case of injury or sickness and hereby assume all responsibility or claims following such treatment.</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The organizers reserve the right, at their discretion, to put off, cancel or modify the event due to atmospheric conditions or other factors beyond their personal control and that might influence the health and/or safety of the participants.  The enrolment fee would obviously be reimbursed in such case.</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authorize all kinds of Media, images, videocassettes, films, recordings or whatever other document regarding the Events for whatever legitimate perpetual scope and understand that I will have no right to any compensation.</w:t>
      </w:r>
    </w:p>
    <w:p>
      <w:pPr>
        <w:pStyle w:val="Normal"/>
        <w:suppressAutoHyphens w:val="false"/>
        <w:rPr>
          <w:sz w:val="18"/>
          <w:szCs w:val="18"/>
          <w:lang w:val="en-GB" w:eastAsia="it-IT"/>
        </w:rPr>
      </w:pPr>
      <w:r>
        <w:rPr>
          <w:sz w:val="18"/>
          <w:szCs w:val="18"/>
          <w:lang w:val="en-GB" w:eastAsia="it-IT"/>
        </w:rPr>
      </w:r>
    </w:p>
    <w:p>
      <w:pPr>
        <w:pStyle w:val="Normal"/>
        <w:numPr>
          <w:ilvl w:val="0"/>
          <w:numId w:val="2"/>
        </w:numPr>
        <w:suppressAutoHyphens w:val="false"/>
        <w:rPr>
          <w:sz w:val="18"/>
          <w:szCs w:val="18"/>
          <w:lang w:val="en-GB" w:eastAsia="it-IT"/>
        </w:rPr>
      </w:pPr>
      <w:r>
        <w:rPr>
          <w:sz w:val="18"/>
          <w:szCs w:val="18"/>
          <w:lang w:val="en-GB" w:eastAsia="it-IT"/>
        </w:rPr>
        <w:t>I hereby grant gratis permission to release films, videotapes and to record gratis the performance of the above participant (herewith denominated “I”, “me”, “mine”), as refers to the manifestation and successively to the television transmission or to utilize the same service gratis in any way deemed necessary.  Such authorization includes the unlimited right to the appropriate free usage of my name, nickname, image, voice, photograph, signature facsimile, and biographical information in connection with the event.  I acknowledge that the press and their representatives shall have the unlimited, universal right to the copyright, to utilize, reutilize, print, reprint, transmit and distribute in other ways all or part of the Manifestation in which I may appear and also on each and any radio, net, cable and local television programs, newspapers, periodicals and in whatever form or media (including electronic media), without having personal right to economic compensation.  In consideration and in exchange for permission to participate in the Manifestation, I release and am in agreement not to sue the releases from all current and future claims resulting from my participation in the events that might be made by me, my family, estate heirs or assignees.</w:t>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t>AFTER HAVING READ THIS RELEASE OF MY IMAGE AND DECISION TO ASSUME ALL POTENTIAL RISKS (RISK AGREEMENT), having thoroughly understood THE TERMS, having understood to have renounced all substantial rights in signing it, I confirm to want to sign voluntarily under no inducement, also in relation to the relative DGPR provisions.</w:t>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t>Surname……………………………………. First name…………………………       Social Security n°……………………………….</w:t>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t>Tel  …………………………………………                             e-mail …………………………………………………………………..</w:t>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r>
    </w:p>
    <w:p>
      <w:pPr>
        <w:pStyle w:val="Normal"/>
        <w:suppressAutoHyphens w:val="false"/>
        <w:rPr>
          <w:sz w:val="18"/>
          <w:szCs w:val="18"/>
          <w:lang w:val="en-GB" w:eastAsia="it-IT"/>
        </w:rPr>
      </w:pPr>
      <w:r>
        <w:rPr>
          <w:sz w:val="18"/>
          <w:szCs w:val="18"/>
          <w:lang w:val="en-GB" w:eastAsia="it-IT"/>
        </w:rPr>
        <w:t>Date………………………………………                                          Signature………………………………………………………….</w:t>
      </w:r>
    </w:p>
    <w:p>
      <w:pPr>
        <w:pStyle w:val="Normal"/>
        <w:rPr>
          <w:sz w:val="18"/>
          <w:szCs w:val="18"/>
          <w:lang w:val="en-GB" w:eastAsia="it-IT"/>
        </w:rPr>
      </w:pPr>
      <w:r>
        <w:rPr>
          <w:sz w:val="18"/>
          <w:szCs w:val="18"/>
          <w:lang w:val="en-GB" w:eastAsia="it-I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5:00Z</dcterms:created>
  <dc:creator>User</dc:creator>
  <dc:description/>
  <cp:keywords/>
  <dc:language>en-US</dc:language>
  <cp:lastModifiedBy>franco stovali</cp:lastModifiedBy>
  <cp:lastPrinted>2023-10-12T18:36:00Z</cp:lastPrinted>
  <dcterms:modified xsi:type="dcterms:W3CDTF">2023-10-12T17:05:00Z</dcterms:modified>
  <cp:revision>2</cp:revision>
  <dc:subject/>
  <dc:title>RINUNCIA DEL PARTECIPANTE, RESPONSABILITA’ PERSONALE</dc:title>
</cp:coreProperties>
</file>