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b/>
          <w:sz w:val="40"/>
          <w:szCs w:val="40"/>
        </w:rPr>
        <w:t xml:space="preserve">Liberatoria MINORE     </w:t>
      </w:r>
      <w:r>
        <w:rPr>
          <w:b/>
          <w:color w:val="D9D9D9"/>
          <w:sz w:val="24"/>
        </w:rPr>
        <w:drawing>
          <wp:inline distT="0" distB="0" distL="0" distR="0">
            <wp:extent cx="195389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736" r="-23503" b="-6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8430" cy="8204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32"/>
          <w:szCs w:val="32"/>
        </w:rPr>
        <w:t>CELIO TRAIL</w:t>
      </w:r>
      <w:r>
        <w:rPr>
          <w:rFonts w:cs="Arial" w:ascii="Arial" w:hAnsi="Arial"/>
          <w:i/>
          <w:sz w:val="24"/>
          <w:szCs w:val="24"/>
        </w:rPr>
        <w:t xml:space="preserve"> –   Rom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 novembr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, genitore di ………………………………., nata/o a ……………………………, il ………………….., dichiara di conoscere tutti gli articoli del Regolamento dell’Evento in oggetto e della Liberatoria annessa, in particolare quello che attiene l’obbligatorietà del rispetto delle norme sulla tutela sanitaria dell’attività sportiva per un MINORE, sotto la propria responsabilità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 esonera gli organizzatori Xample Sport a.s.d./LIBERTAS ed i loro collaboratori, tutti gli sponsor e qualsiasi altra persona o entità correlata all’Evento Celio Trail, da ogni responsabilità civile e penale per danni a persone e/o cose dal MINORE causati o dal MINORE deriva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 gli enti coinvolti all’utilizzo di foto, video o qualsiasi altro materiale che lo riguardi registrato durante l’Evento e, ai sensi del DLgs n. 196/03, al trattamento dei dati personali (ex-art. 13), dei dati sensibili (art. 4 lett. D e art. 26), anche in relazione alle disposizioni del DGP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gnome:                                               </w:t>
        <w:tab/>
        <w:t xml:space="preserve">Nome del genitor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  <w:tab/>
        <w:tab/>
        <w:tab/>
        <w:tab/>
        <w:t xml:space="preserve">         indirizzo 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F del genitore:                                                                        FIR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TextBody"/>
      <w:ind w:left="1418" w:hanging="0"/>
      <w:jc w:val="both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60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282" w:hanging="1418"/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1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ileCorpoletteraPrimariga0cm">
    <w:name w:val="Stile Corpo lettera + Prima riga:  0 cm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40:00Z</dcterms:created>
  <dc:creator>.</dc:creator>
  <dc:description/>
  <cp:keywords/>
  <dc:language>en-US</dc:language>
  <cp:lastModifiedBy>franco stovali</cp:lastModifiedBy>
  <cp:lastPrinted>2020-03-31T19:18:00Z</cp:lastPrinted>
  <dcterms:modified xsi:type="dcterms:W3CDTF">2023-10-12T15:40:00Z</dcterms:modified>
  <cp:revision>2</cp:revision>
  <dc:subject/>
  <dc:title>Magenta, 14 april, 2000</dc:title>
</cp:coreProperties>
</file>