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sz w:val="40"/>
          <w:szCs w:val="40"/>
        </w:rPr>
        <w:t xml:space="preserve">Liberatoria MINORE     </w:t>
      </w:r>
      <w:r>
        <w:rPr>
          <w:b/>
          <w:color w:val="D9D9D9"/>
          <w:sz w:val="24"/>
        </w:rPr>
        <w:drawing>
          <wp:inline distT="0" distB="0" distL="0" distR="0">
            <wp:extent cx="19538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736" r="-23503" b="-6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8430" cy="8204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2"/>
          <w:szCs w:val="32"/>
        </w:rPr>
        <w:t>MURGE crossXrace</w:t>
      </w:r>
      <w:r>
        <w:rPr>
          <w:rFonts w:cs="Arial" w:ascii="Arial" w:hAnsi="Arial"/>
          <w:i/>
          <w:sz w:val="24"/>
          <w:szCs w:val="24"/>
        </w:rPr>
        <w:t xml:space="preserve"> – Agro Spinazzola / Poggiorsini- BAT Pugl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 ottobr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/LIBERTAS ed i loro collaboratori, tutti gli sponsor e qualsiasi altra persona o entità correlata all’Evento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 del minore:                                               </w:t>
        <w:tab/>
        <w:t xml:space="preserve">Nom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:                                                                        FIRMA de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genito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46:00Z</dcterms:created>
  <dc:creator>.</dc:creator>
  <dc:description/>
  <cp:keywords/>
  <dc:language>en-US</dc:language>
  <cp:lastModifiedBy>franco stovali</cp:lastModifiedBy>
  <cp:lastPrinted>2020-03-31T19:18:00Z</cp:lastPrinted>
  <dcterms:modified xsi:type="dcterms:W3CDTF">2022-07-01T17:46:00Z</dcterms:modified>
  <cp:revision>2</cp:revision>
  <dc:subject/>
  <dc:title>Magenta, 14 april, 2000</dc:title>
</cp:coreProperties>
</file>