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8"/>
          <w:szCs w:val="18"/>
        </w:rPr>
      </w:pPr>
      <w:r>
        <w:rPr>
          <w:sz w:val="18"/>
          <w:szCs w:val="18"/>
        </w:rPr>
        <w:t>RINUNCIA DEL PARTECIPANTE, RESPONSABILITA’ PERSONALE</w:t>
      </w:r>
    </w:p>
    <w:p>
      <w:pPr>
        <w:pStyle w:val="Normal"/>
        <w:jc w:val="center"/>
        <w:rPr>
          <w:sz w:val="18"/>
          <w:szCs w:val="18"/>
        </w:rPr>
      </w:pPr>
      <w:r>
        <w:rPr>
          <w:sz w:val="18"/>
          <w:szCs w:val="18"/>
        </w:rPr>
        <w:t>PATTO DI NON CITAZIONE IN GIUDIZIO E STAMPA IMMAGINE</w:t>
      </w:r>
    </w:p>
    <w:p>
      <w:pPr>
        <w:pStyle w:val="Normal"/>
        <w:rPr>
          <w:sz w:val="18"/>
          <w:szCs w:val="18"/>
        </w:rPr>
      </w:pPr>
      <w:r>
        <w:rPr>
          <w:sz w:val="18"/>
          <w:szCs w:val="18"/>
        </w:rPr>
      </w:r>
    </w:p>
    <w:p>
      <w:pPr>
        <w:pStyle w:val="Normal"/>
        <w:jc w:val="center"/>
        <w:rPr>
          <w:sz w:val="18"/>
          <w:szCs w:val="18"/>
        </w:rPr>
      </w:pPr>
      <w:r>
        <w:rPr>
          <w:sz w:val="18"/>
          <w:szCs w:val="18"/>
        </w:rPr>
        <w:t>Military crossXrace OCR/CISM, Cecchignola Roma, 10 novembre 2019</w:t>
      </w:r>
    </w:p>
    <w:p>
      <w:pPr>
        <w:pStyle w:val="Normal"/>
        <w:rPr>
          <w:sz w:val="18"/>
          <w:szCs w:val="18"/>
        </w:rPr>
      </w:pPr>
      <w:r>
        <w:rPr>
          <w:sz w:val="18"/>
          <w:szCs w:val="18"/>
        </w:rPr>
      </w:r>
    </w:p>
    <w:p>
      <w:pPr>
        <w:pStyle w:val="Normal"/>
        <w:rPr>
          <w:sz w:val="18"/>
          <w:szCs w:val="18"/>
        </w:rPr>
      </w:pPr>
      <w:r>
        <w:rPr>
          <w:sz w:val="18"/>
          <w:szCs w:val="18"/>
        </w:rPr>
        <w:t>Riguardo alla possibilità di partecipare all’evento di cui sopra si fa riferimento, sono a conoscenza e confermo che:</w:t>
      </w:r>
    </w:p>
    <w:p>
      <w:pPr>
        <w:pStyle w:val="Normal"/>
        <w:rPr>
          <w:sz w:val="18"/>
          <w:szCs w:val="18"/>
        </w:rPr>
      </w:pPr>
      <w:r>
        <w:rPr>
          <w:sz w:val="18"/>
          <w:szCs w:val="18"/>
        </w:rPr>
      </w:r>
    </w:p>
    <w:p>
      <w:pPr>
        <w:pStyle w:val="Normal"/>
        <w:numPr>
          <w:ilvl w:val="0"/>
          <w:numId w:val="1"/>
        </w:numPr>
        <w:rPr>
          <w:sz w:val="18"/>
          <w:szCs w:val="18"/>
        </w:rPr>
      </w:pPr>
      <w:r>
        <w:rPr>
          <w:sz w:val="18"/>
          <w:szCs w:val="18"/>
        </w:rPr>
        <w:t>Ho consapevolmente e LIBERAMENTE accettato di correre tutti i rischi, conosciuti e sconosciuti, ANCHE DERIVANTI DA NEGLIGENZA delle regole o altri, e mi assumo responsabilità per la mia partecipazione compreso il rischio di lesioni e/o morte per le attività da svolgere durante una crossXrace e durante la partecipazione agli eventi collaterali. Il rischio è significativo, compreso ma non limitato a quanto segue (i) annegamento, (ii) quasi annegamento, (iii) distorsioni, (iv) cadute, (v) fratture, (vi) colpi di calore e di freddo, (vii) sindrome uso eccessivo, (viii) danni ai veicoli, (ix) morsi di animali e/o punture, (x) contatto con piante velenose, (xi) gli ostacoli che coinvolgono, ma non solo, i bambini, come arrampicata, auto o altro, (xii) potenziale rischio di paralisi e/o morte. Le attrezzature e la disciplina personale possono ridurre questo rischio, anche se rimane il rischio di lesioni gravi.</w:t>
      </w:r>
    </w:p>
    <w:p>
      <w:pPr>
        <w:pStyle w:val="Normal"/>
        <w:rPr>
          <w:sz w:val="18"/>
          <w:szCs w:val="18"/>
        </w:rPr>
      </w:pPr>
      <w:r>
        <w:rPr>
          <w:sz w:val="18"/>
          <w:szCs w:val="18"/>
        </w:rPr>
      </w:r>
    </w:p>
    <w:p>
      <w:pPr>
        <w:pStyle w:val="Normal"/>
        <w:numPr>
          <w:ilvl w:val="0"/>
          <w:numId w:val="1"/>
        </w:numPr>
        <w:rPr>
          <w:sz w:val="18"/>
          <w:szCs w:val="18"/>
        </w:rPr>
      </w:pPr>
      <w:r>
        <w:rPr>
          <w:sz w:val="18"/>
          <w:szCs w:val="18"/>
        </w:rPr>
        <w:t>Accetto di rispettare i termini e le condizioni stabilite e di consuetudine per la partecipazione ad una crossXrace.  Se, tuttavia, osservo un pericolo significativo durante la mia presenza o partecipazione, mi ritirerò dalla partecipazione e segnalerò tali rischi al responsabile più vicino.</w:t>
      </w:r>
    </w:p>
    <w:p>
      <w:pPr>
        <w:pStyle w:val="Normal"/>
        <w:rPr>
          <w:sz w:val="18"/>
          <w:szCs w:val="18"/>
        </w:rPr>
      </w:pPr>
      <w:r>
        <w:rPr>
          <w:sz w:val="18"/>
          <w:szCs w:val="18"/>
        </w:rPr>
      </w:r>
    </w:p>
    <w:p>
      <w:pPr>
        <w:pStyle w:val="Normal"/>
        <w:numPr>
          <w:ilvl w:val="0"/>
          <w:numId w:val="1"/>
        </w:numPr>
        <w:rPr/>
      </w:pPr>
      <w:r>
        <w:rPr>
          <w:sz w:val="18"/>
          <w:szCs w:val="18"/>
        </w:rPr>
        <w:t>Io, per me stesso e per conto dei miei eredi, cessionari, rappresentanti personali e/o parenti prossimi, partecipo consapevole dei rischi, a patto di non fare causa a Xample Sport a.s.d. e i loro funzionari, amministratori, rappresentanti, agenti e/o dipendenti, controllate e/o aventi causa, così come i loro collaboratori indipendenti, agenzie di sponsorizzazioni, sponsor, inserzionisti, volontari e, se del caso, i proprietari e locatori dei locali utilizzati per lo svolgimento della Manifestazione, RISPETTO A QUALSIASI tipo di lesioni, invalidità, morte o di perdita o danni a persone o cose che SIANO DERIVATI DA NEGLIGENZA PERSONALE  O ALTRO.  Accetto inoltre di non rivalermi da qualsiasi perdita, responsabilità, costo, pretesa o danni derivanti dalla mia partecipazione o associazione con le attività e gli eventi organizzati dalla Xample Sport asd o connessi con gli eventi.</w:t>
      </w:r>
    </w:p>
    <w:p>
      <w:pPr>
        <w:pStyle w:val="Normal"/>
        <w:rPr>
          <w:sz w:val="18"/>
          <w:szCs w:val="18"/>
        </w:rPr>
      </w:pPr>
      <w:r>
        <w:rPr>
          <w:sz w:val="18"/>
          <w:szCs w:val="18"/>
        </w:rPr>
      </w:r>
    </w:p>
    <w:p>
      <w:pPr>
        <w:pStyle w:val="Normal"/>
        <w:numPr>
          <w:ilvl w:val="0"/>
          <w:numId w:val="1"/>
        </w:numPr>
        <w:rPr/>
      </w:pPr>
      <w:r>
        <w:rPr>
          <w:sz w:val="18"/>
          <w:szCs w:val="18"/>
        </w:rPr>
        <w:t>Attesto e confermo di essere sano, senza malattie, infortuni e difetti e fisicamente in forma, sufficientemente addestrato per partecipare a tutte le attività connesse con gli eventi.  La mia partecipazione ad attività ed eventi organizzati o sponsorizzati da Xample Sport a.s.d. è del tutto volontaria.</w:t>
      </w:r>
    </w:p>
    <w:p>
      <w:pPr>
        <w:pStyle w:val="Normal"/>
        <w:rPr>
          <w:sz w:val="18"/>
          <w:szCs w:val="18"/>
        </w:rPr>
      </w:pPr>
      <w:r>
        <w:rPr>
          <w:sz w:val="18"/>
          <w:szCs w:val="18"/>
        </w:rPr>
      </w:r>
    </w:p>
    <w:p>
      <w:pPr>
        <w:pStyle w:val="Normal"/>
        <w:numPr>
          <w:ilvl w:val="0"/>
          <w:numId w:val="1"/>
        </w:numPr>
        <w:rPr>
          <w:sz w:val="18"/>
          <w:szCs w:val="18"/>
        </w:rPr>
      </w:pPr>
      <w:r>
        <w:rPr>
          <w:sz w:val="18"/>
          <w:szCs w:val="18"/>
        </w:rPr>
        <w:t>Acconsento alla somministrazione del primo soccorso e di altre cure mediche in caso di infortunio o malattia e con la presente mi assumo ogni responsabilità o crediti a seguito di tale trattamento.</w:t>
      </w:r>
    </w:p>
    <w:p>
      <w:pPr>
        <w:pStyle w:val="Normal"/>
        <w:rPr>
          <w:sz w:val="18"/>
          <w:szCs w:val="18"/>
        </w:rPr>
      </w:pPr>
      <w:r>
        <w:rPr>
          <w:sz w:val="18"/>
          <w:szCs w:val="18"/>
        </w:rPr>
      </w:r>
    </w:p>
    <w:p>
      <w:pPr>
        <w:pStyle w:val="Normal"/>
        <w:numPr>
          <w:ilvl w:val="0"/>
          <w:numId w:val="1"/>
        </w:numPr>
        <w:rPr>
          <w:sz w:val="18"/>
          <w:szCs w:val="18"/>
        </w:rPr>
      </w:pPr>
      <w:r>
        <w:rPr>
          <w:sz w:val="18"/>
          <w:szCs w:val="18"/>
        </w:rPr>
        <w:t xml:space="preserve">Gli organizzatori si riservano il diritto, a loro unica volontà, di rinviare, annullare o modificare l’evento a causa delle condizione atmosferiche o altri fattori che sfuggono al controllo personale e che possono influenzare la salute e/o la sicurezza dei partecipanti.  </w:t>
      </w:r>
    </w:p>
    <w:p>
      <w:pPr>
        <w:pStyle w:val="Normal"/>
        <w:rPr>
          <w:sz w:val="18"/>
          <w:szCs w:val="18"/>
        </w:rPr>
      </w:pPr>
      <w:r>
        <w:rPr>
          <w:sz w:val="18"/>
          <w:szCs w:val="18"/>
        </w:rPr>
      </w:r>
    </w:p>
    <w:p>
      <w:pPr>
        <w:pStyle w:val="Normal"/>
        <w:numPr>
          <w:ilvl w:val="0"/>
          <w:numId w:val="1"/>
        </w:numPr>
        <w:rPr/>
      </w:pPr>
      <w:r>
        <w:rPr>
          <w:sz w:val="18"/>
          <w:szCs w:val="18"/>
        </w:rPr>
        <w:t>Autorizzo ogni tipo di Media, come descritto in precedenza, le immagini, videocassette, film, registrazioni o qualsiasi altro documento riguardante le attività degli Eventi per qualsiasi scopo legittimo perpetuo e capisco che non avrò diritto ad alcun compenso.</w:t>
      </w:r>
    </w:p>
    <w:p>
      <w:pPr>
        <w:pStyle w:val="Normal"/>
        <w:rPr>
          <w:sz w:val="18"/>
          <w:szCs w:val="18"/>
        </w:rPr>
      </w:pPr>
      <w:r>
        <w:rPr>
          <w:sz w:val="18"/>
          <w:szCs w:val="18"/>
        </w:rPr>
      </w:r>
    </w:p>
    <w:p>
      <w:pPr>
        <w:pStyle w:val="Normal"/>
        <w:numPr>
          <w:ilvl w:val="0"/>
          <w:numId w:val="1"/>
        </w:numPr>
        <w:rPr/>
      </w:pPr>
      <w:r>
        <w:rPr>
          <w:sz w:val="18"/>
          <w:szCs w:val="18"/>
        </w:rPr>
        <w:t>Con la presente, concedo gratis il permesso per il rilascio di film, videotape e a registrare gratis le performance del partecipante suddetto (qui denominato “io”, “me”, “mio”), in quanto si riferisce alla manifestazione e successivamente alla trasmissione televisiva o ad utilizzare lo stesso servizio gratuito in qualsiasi modo si ritenga necessario.  Tale autorizzazione include il diritto illimitato di uso appropriato gratuito del mio nome, soprannome, immagine, voce, fotografia, facsimile della firma, ed informazione biografiche in connessione con l’evento.  Prendo atto che la stampa ed i loro rappresentanti hanno il diritto illimitato in tutto l’universo al diritto d’autore, utilizzare, riutilizzare, pubblicare, ripubblicare, trasmettere e distribuire in altro modo tutto o parte della Manifestazione in cui io possa apparire ed anche su ogni e qualsiasi radio, rete, cavo e locale e programmi televisivi, giornali, periodici e in qualsiasi altro formato o supporto (compresi i supporti elettronici), senza aver personale diritto ad un compenso economico.  In considerazione e in cambio di avere il permesso di partecipare alla Manifestazione, sollevo e sono d’accordo di non citare in giudizio le emissioni provenienti da tutti i presenti e futuri reclami riguardanti la mia partecipazione agli eventi che possono essere fatte da me, la mia famiglia, eredi immobiliari o aventi causa.</w:t>
      </w:r>
    </w:p>
    <w:p>
      <w:pPr>
        <w:pStyle w:val="Normal"/>
        <w:rPr>
          <w:sz w:val="18"/>
          <w:szCs w:val="18"/>
        </w:rPr>
      </w:pPr>
      <w:r>
        <w:rPr>
          <w:sz w:val="18"/>
          <w:szCs w:val="18"/>
        </w:rPr>
      </w:r>
    </w:p>
    <w:p>
      <w:pPr>
        <w:pStyle w:val="Normal"/>
        <w:rPr>
          <w:sz w:val="18"/>
          <w:szCs w:val="18"/>
        </w:rPr>
      </w:pPr>
      <w:r>
        <w:rPr>
          <w:sz w:val="18"/>
          <w:szCs w:val="18"/>
        </w:rPr>
        <w:t>DOPO AVER LETTO QUESTA LIBERATORIA DELL’UTILIZZO DELLA MIA IMMAGINE E DI DECISIONE DI ASSUNZIONE DI TUTTI I POTENZIALI RISCHI (CONTRATTO DI  RISCHIO), aver compreso a fondo I TERMINI, aver capito di aver rinunciato a diritti sostanziali firmandola, confermo di voler firmare volontariamente senza nessun obbligo, anche in rapporto alle diposizioni del GDPR.</w:t>
      </w:r>
    </w:p>
    <w:p>
      <w:pPr>
        <w:pStyle w:val="Normal"/>
        <w:rPr>
          <w:sz w:val="18"/>
          <w:szCs w:val="18"/>
        </w:rPr>
      </w:pPr>
      <w:r>
        <w:rPr>
          <w:sz w:val="18"/>
          <w:szCs w:val="18"/>
        </w:rPr>
      </w:r>
    </w:p>
    <w:p>
      <w:pPr>
        <w:pStyle w:val="Normal"/>
        <w:rPr>
          <w:sz w:val="18"/>
          <w:szCs w:val="18"/>
        </w:rPr>
      </w:pPr>
      <w:r>
        <w:rPr>
          <w:sz w:val="18"/>
          <w:szCs w:val="18"/>
        </w:rPr>
        <w:t>Cognome…………………………………….             Nom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ata………………………………                              Firma…………………………………………</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telefono…………………………………….                E-mai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4:35:00Z</dcterms:created>
  <dc:creator>User</dc:creator>
  <dc:description/>
  <dc:language>en-US</dc:language>
  <cp:lastModifiedBy>franco stovali</cp:lastModifiedBy>
  <cp:lastPrinted>2018-12-13T10:47:00Z</cp:lastPrinted>
  <dcterms:modified xsi:type="dcterms:W3CDTF">2019-09-03T14:42:00Z</dcterms:modified>
  <cp:revision>3</cp:revision>
  <dc:subject/>
  <dc:title>RINUNCIA DEL PARTECIPANTE, RESPONSABILITA’ PERSONALE</dc:title>
</cp:coreProperties>
</file>